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5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a comprensión e a capacidade de lembrar o lido.</w:t>
            </w:r>
            <w:r>
              <w:rPr>
                <w:sz w:val="19"/>
                <w:szCs w:val="19"/>
                <w:lang w:val="es-ES_tradnl"/>
              </w:rPr>
              <w:t xml:space="preserve"> (Páx. 6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Valorar a capacidade de aplicar o sentido común.</w:t>
            </w:r>
            <w:r>
              <w:rPr>
                <w:sz w:val="19"/>
                <w:szCs w:val="19"/>
              </w:rPr>
              <w:t xml:space="preserve"> (Páx. 61;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A </w:t>
            </w:r>
            <w:r>
              <w:rPr>
                <w:sz w:val="19"/>
                <w:szCs w:val="19"/>
              </w:rPr>
              <w:t xml:space="preserve">plicar técnicas de aprendizaxe. (Páx. 62; Páx. 65, Act. 21, 22; Páx. 70, </w:t>
            </w:r>
            <w:r>
              <w:rPr>
                <w:i/>
                <w:sz w:val="19"/>
                <w:szCs w:val="19"/>
              </w:rPr>
              <w:t>Ditado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 xml:space="preserve">Identificar determinados elementos nun texto. (Páx. 67, Act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 xml:space="preserve">Clasificar as palabras aplicando un criterio. (Páx. 70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dentificar e describir os diferentes estados de ánimo. (Páx. 61, Act. 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Discriminar as diferenzas entre dúas imaxes. (</w:t>
            </w:r>
            <w:r>
              <w:rPr>
                <w:sz w:val="19"/>
                <w:szCs w:val="19"/>
                <w:lang w:val="es-ES_tradnl"/>
              </w:rPr>
              <w:t>Páx. 69, Act. 2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entar os gustos e as preferencias persoais. (Páx. 71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nalizar </w:t>
            </w:r>
            <w:r>
              <w:rPr>
                <w:spacing w:val="-4"/>
                <w:sz w:val="19"/>
                <w:szCs w:val="19"/>
              </w:rPr>
              <w:t>de forma conxunta textos e imaxes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s. 58 e 59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Lectura;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Páx. 67, Act. 26; Páx. 7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dentificar a estrutura dun texto.(Páx. 61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o contido dunha táboa de dobre entrada.(Páx. 6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Interpretar diversas estruturas gramaticais.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(Páx. 63, Act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o uso das novas tecnoloxías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áx. 64, </w:t>
            </w:r>
            <w:r>
              <w:rPr>
                <w:i/>
                <w:sz w:val="19"/>
                <w:szCs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szCs w:val="19"/>
                <w:lang w:val="en-GB"/>
              </w:rPr>
              <w:t>@</w:t>
            </w:r>
            <w:r>
              <w:rPr>
                <w:i/>
                <w:sz w:val="19"/>
                <w:szCs w:val="19"/>
                <w:lang w:val="en-GB"/>
              </w:rPr>
              <w:t>uta;</w:t>
            </w:r>
            <w:r>
              <w:rPr>
                <w:sz w:val="19"/>
                <w:szCs w:val="19"/>
                <w:lang w:val="en-GB"/>
              </w:rPr>
              <w:t xml:space="preserve"> Páx. 71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Valorar a importancia da orde nun texto.</w:t>
            </w:r>
            <w:r>
              <w:rPr>
                <w:sz w:val="19"/>
                <w:szCs w:val="19"/>
              </w:rPr>
              <w:t xml:space="preserve"> (Páx. 67; Act. 2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Potenciar as habilidades para traballar en grupo. </w:t>
            </w:r>
            <w:r>
              <w:rPr>
                <w:sz w:val="19"/>
                <w:szCs w:val="19"/>
              </w:rPr>
              <w:t xml:space="preserve">(Páx. 68, Act. 31; Páx. 71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Fomentar as relacións interpersoais.</w:t>
            </w:r>
            <w:r>
              <w:rPr>
                <w:sz w:val="19"/>
                <w:szCs w:val="19"/>
              </w:rPr>
              <w:t xml:space="preserve"> (Páx. 68, Act. 3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Fomentar o interese polas festas e tradicións. (Páxs. 58 e 59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Lectura;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Páx. 7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Promover o interese polas obras de arte. </w:t>
            </w:r>
            <w:r>
              <w:rPr>
                <w:sz w:val="19"/>
                <w:szCs w:val="19"/>
              </w:rPr>
              <w:t xml:space="preserve">(Páx. 67, Act. 2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</w:t>
            </w:r>
            <w:r>
              <w:rPr>
                <w:spacing w:val="-4"/>
                <w:sz w:val="19"/>
                <w:szCs w:val="19"/>
              </w:rPr>
              <w:t>o interese pola linguaxe poética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 xml:space="preserve">(Páx. 69; Act. 1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5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dun texto narrativ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8 a 6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a concordancia determinante-nome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2, 63, 7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Coñecer as formas do determinante artig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2, 63, 7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a norma sobre o til nos monosílab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64, 7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ferenciar primitivas, derivadas e compost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65, 7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mpliar o vocabulario e consultar o dicion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6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cribir lugares e obxect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66, 67, 7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realizar entrevist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6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Ler o texto dunha poesí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6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r hipóteses sobre o contido dunh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e identificar os determina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e aplicar a concordancia entre determinantes e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e clasificar os artig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Aplicar o til nos monosílabos que o requir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as palabras primitivas, derivadas e compos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algúns dos prefixos e sufixos máis habitu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o proceso de formación de palabras deriv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r o vocabulario e buscar palabr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Analizar e aplicar os pasos que se deben seguir na descrición de lugares e obxec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oitar, analizar e preparar unh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Ler un poema coa entoación adecua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ex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ción de hipóteses sobre o contido dunh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e identificación dos determina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concordancia entre determinantes e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e clasificación dos artigos: determinados e indetermin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aplicación do til nos monosílab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palabras primitivas, derivadas e compos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 prefixos e sufixos máis habitu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ción do vocabulario e busca de palabr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Os pasos que se deben seguir na descrición de lugares e obxec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reparación dunh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Lectura dun poema e realización de ex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nfirmar que entenden unha narración escrita e responden correctamente a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Asegurarse de que aplican a acentuación diacrítica nunha serie de palabras monosílab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mprobar se saben formar grupos de palabras que respondan a unha estrutura morfolóxica previamente estableci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firmar que son capaces de escribir palabras derivadas ou compostas a partir de palabras primitivas: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a redacción dun texto que describa unha pais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e son capaces de planificar e realizar unha entrevista breve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Elvis e o home do abrigo vermell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Elvis e o home do abrigo vermell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Elvis e o home do abrigo vermell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4:07:00Z</dcterms:modified>
  <cp:revision>4</cp:revision>
  <dc:subject/>
  <dc:title>PRESENTACIÓN </dc:title>
</cp:coreProperties>
</file>